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20"/>
      </w:tblGrid>
      <w:tr>
        <w:trPr>
          <w:trHeight w:val="9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16.00</w:t>
            </w:r>
          </w:p>
        </w:tc>
        <w:tc>
          <w:tcPr>
            <w:tcW w:w="9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lla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ISSIONE  DI  CERTIFICAZIONE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c/o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rezione Territoriale del Lavor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za Cittadella 8/9 - 41100 - Modena (MO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tel.059/222410/223430/224955;  fax 059/224946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e-mail: Dpl-modena@lavoro.gov.i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jc w:val="both"/>
        <w:rPr>
          <w:rStyle w:val="StileBookAntiquaCorsivo"/>
          <w:rFonts w:ascii="Arial" w:hAnsi="Arial" w:cs="Arial"/>
          <w:b/>
          <w:b/>
          <w:i w:val="false"/>
          <w:i w:val="false"/>
          <w:iCs w:val="false"/>
          <w:spacing w:val="0"/>
          <w:sz w:val="22"/>
          <w:szCs w:val="22"/>
        </w:rPr>
      </w:pPr>
      <w:r>
        <w:rPr>
          <w:rStyle w:val="Normalecarattere"/>
          <w:rFonts w:cs="Arial"/>
          <w:b/>
          <w:sz w:val="22"/>
          <w:szCs w:val="22"/>
        </w:rPr>
        <w:t>Oggetto: istanza di certificazione di contratto di appalto-subappalto di l</w:t>
      </w:r>
      <w:r>
        <w:rPr>
          <w:rFonts w:cs="Arial" w:ascii="Arial" w:hAnsi="Arial"/>
          <w:b/>
          <w:sz w:val="22"/>
          <w:szCs w:val="22"/>
        </w:rPr>
        <w:t>avori svolti in ambienti sospetti di inquinamento o confinati.</w:t>
      </w:r>
      <w:r>
        <w:rPr>
          <w:rStyle w:val="Normalecarattere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StileBookAntiquaCorsivo"/>
          <w:rFonts w:ascii="Arial" w:hAnsi="Arial" w:cs="Arial"/>
          <w:b/>
          <w:b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75 e seguenti del D.Lgs. 10/09/2003, n. 276, e per gli effetti di cui al D.P.R. 14 settembre 2011 n. 177, noi sottoscritt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74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1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_, nato a ____________ Prov. ____, il ___________, cod. fisc._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la Ditt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  <w:r>
              <w:rPr>
                <w:rFonts w:cs="Arial" w:ascii="Arial" w:hAnsi="Arial"/>
                <w:sz w:val="22"/>
              </w:rPr>
              <w:t xml:space="preserve"> ___________________________, cod. fisc. e/o p. iva 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_____________, in via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.a.p. _____________, tel. ______________, indirizzo e-mail per le comunicazioni: ___________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tta presso la CCIAA di  __________________, al n. ______________, iscritta all’albo artigiani presso la CCIAA di ___________ al n. ________, e presso il/i seguenti ulteriori albi di attività:  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, esercente l’attività di 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CCNL applicato ________________________________; n. dipendenti in forza ad oggi: _______, </w:t>
            </w:r>
          </w:p>
          <w:p>
            <w:pPr>
              <w:pStyle w:val="TextBody"/>
              <w:rPr/>
            </w:pPr>
            <w:r>
              <w:rPr/>
              <w:t>di cui: apprendisti n. __; c.f.l. e inserimento n. ___; collaboratori e lavoratori parasubordinati n. __;</w:t>
            </w:r>
          </w:p>
          <w:p>
            <w:pPr>
              <w:pStyle w:val="Normal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9745" w:type="dxa"/>
            <w:tcBorders/>
          </w:tcPr>
          <w:p>
            <w:pPr>
              <w:pStyle w:val="Heading1"/>
              <w:jc w:val="both"/>
              <w:rPr>
                <w:rStyle w:val="StileBookAntiquaCorsivo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2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_, nato a ____________ Prov. ____, il ___________, cod. fisc.________________, in qualità di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la Ditta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___________________________, cod. fisc. e/o p. iva 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_____________, in via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.a.p. _____________, tel. ______________, indirizzo e-mail per le comunicazioni: ___________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tta presso la CCIAA di  __________________, al n. ______________, iscritta all’albo artigiani presso la CCIAA di ___________ al n. ________, e presso il/i seguenti ulteriori albi di attività:  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, esercente l’attività di 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CCNL applicato ________________________________; n. dipendenti in forza ad oggi: _______, </w:t>
            </w:r>
          </w:p>
          <w:p>
            <w:pPr>
              <w:pStyle w:val="TextBody"/>
              <w:rPr/>
            </w:pPr>
            <w:r>
              <w:rPr/>
              <w:t>di cui: apprendisti n. __; c.f.l. e inserimento n. ___; collaboratori e lavoratori parasubordinati n. __;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rStyle w:val="StileBookAntiquaCorsivo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Didascalia"/>
        <w:rPr/>
      </w:pPr>
      <w:r>
        <w:rPr/>
        <w:t xml:space="preserve">Chiediamo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ertificazione dell’allegato contratto di appalto, con le modalità e secondo le condizioni che sono dettagliatamente indicate nello stesso nonché nell’allegata scheda riepilogativa, documento quest’ultimo che costituisce parte integrante della presente istanza.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uopo dichiariamo di essere consapevoli degli effetti civili, amministrativi, previdenziali e fiscali che scaturiscono dalla stipula e dallo svolgimento del suddetto contratto di lavoro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 riguardo dichiariamo inoltre </w:t>
      </w:r>
      <w:r>
        <w:rPr>
          <w:rFonts w:cs="Arial" w:ascii="Arial" w:hAnsi="Arial"/>
          <w:bCs/>
          <w:iCs/>
          <w:sz w:val="18"/>
          <w:szCs w:val="22"/>
        </w:rPr>
        <w:t>(</w:t>
      </w:r>
      <w:r>
        <w:rPr>
          <w:rFonts w:cs="Arial" w:ascii="Arial" w:hAnsi="Arial"/>
          <w:bCs/>
          <w:i/>
          <w:sz w:val="18"/>
          <w:szCs w:val="22"/>
        </w:rPr>
        <w:t>barrare quella fra le due ipotesi sotto indicate che in concreto ricorre</w:t>
      </w:r>
      <w:r>
        <w:rPr>
          <w:rFonts w:cs="Arial" w:ascii="Arial" w:hAnsi="Arial"/>
          <w:bCs/>
          <w:iCs/>
          <w:sz w:val="18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non aver presentato altre istanze di certificazione del medesim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4"/>
      </w:r>
      <w:r>
        <w:rPr>
          <w:rFonts w:cs="Arial" w:ascii="Arial" w:hAnsi="Arial"/>
          <w:bCs/>
          <w:iCs/>
          <w:sz w:val="22"/>
          <w:szCs w:val="22"/>
        </w:rPr>
        <w:t xml:space="preserve"> _________________ di __________________ col seguente esito _________________ di cui produciamo copia integral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, inoltre, di essere informati, ai sensi de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 infine di essere consapevoli che l’art. 26, 1° co., della Legge n. 15/1968 prevede quanto segue: “Le dichiarazioni mendaci, la falsità negli atti e l’uso di atti falsi nei casi previsti dalla presente legge, sono puniti ai sensi del codice penale e delle leggi in materia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ntraente 1)                                           Firma del contra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ebitamente sottoscritto da certificare in triplice original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epilogativa debitamente compilata in ogni sua part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completo dei lavoratori da utilizzare nell’esecuzione del contratto di appalto presso la committente specificando per ciascuno di essi: dati anagrafici completi di codice fiscale, tipologia di assunzione (tipo di contratto, inquadramento contrattuale/qualifica, mansione svolta), tipo di formazione in materia di igiene e sicurezza sul lavoro acquisita da ciascuno di essi (con specifico riguardo a quella relativa ai lavori da svolgere in ambienti confinati e/o sospetti d’inquinamento), data di assunzione, CCNL applica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S. e delle singole imprese impiegate nei lavor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S.C. elaborato dall’impresa committent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l subappalto rilasciata dal committente (eventuale)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pia del provvedimento (di rigetto o di altro tipo) rilasciato in precedenza da altro ente certificatore sul contratto in parola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umero 2 marche da bollo da € 16,00 (oltre a quella da apporre sulla presente istanza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Titolare, legale rappresentante, responsabile, ecc.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a ragione sociale o la denominazione sociale completa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l’ente, fra quelli abilitati alla certificazione, presso il quale è stato presentato il contratto da certificare (es. D.T.L., Università degli studi, Provincia, Ente bilaterale)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5:00Z</dcterms:created>
  <dc:creator>vlippolis</dc:creator>
  <dc:description/>
  <dc:language>en-US</dc:language>
  <cp:lastModifiedBy>DPL Modena</cp:lastModifiedBy>
  <cp:lastPrinted>2013-06-06T12:42:00Z</cp:lastPrinted>
  <dcterms:modified xsi:type="dcterms:W3CDTF">2013-07-12T05:35:00Z</dcterms:modified>
  <cp:revision>2</cp:revision>
  <dc:subject/>
  <dc:title>BOLLO</dc:title>
</cp:coreProperties>
</file>